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ОСЖЕЛДОР</w:t>
      </w:r>
    </w:p>
    <w:p>
      <w:pPr>
        <w:pStyle w:val="Heading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«Ростовский государственный университет путей сообщения»</w:t>
      </w:r>
    </w:p>
    <w:p>
      <w:pPr>
        <w:pStyle w:val="Normal"/>
        <w:tabs>
          <w:tab w:val="clear" w:pos="708"/>
          <w:tab w:val="center" w:pos="4960" w:leader="none"/>
          <w:tab w:val="left" w:pos="6164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(ФГБОУ ВПО РГУПС)</w:t>
        <w:tab/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pBdr>
          <w:top w:val="single" w:sz="18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18" w:space="1" w:color="000000"/>
        </w:pBdr>
        <w:rPr>
          <w:b/>
          <w:b/>
        </w:rPr>
      </w:pPr>
      <w:r>
        <w:rPr>
          <w:b/>
          <w:color w:val="000000"/>
        </w:rPr>
        <w:t>26  сентября 2013 г.</w:t>
        <w:tab/>
      </w:r>
      <w:r>
        <w:rPr>
          <w:b/>
        </w:rPr>
        <w:t xml:space="preserve">           </w:t>
        <w:tab/>
        <w:t xml:space="preserve">                          </w:t>
        <w:tab/>
        <w:tab/>
        <w:t xml:space="preserve">               </w:t>
        <w:tab/>
        <w:tab/>
        <w:tab/>
        <w:t>№1183/ос</w:t>
      </w:r>
    </w:p>
    <w:p>
      <w:pPr>
        <w:pStyle w:val="Heading1"/>
        <w:ind w:left="2880" w:firstLine="72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3"/>
        <w:rPr/>
      </w:pPr>
      <w:r>
        <w:rPr/>
        <w:t>г. Ростов-на-Дон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/>
        <w:t xml:space="preserve">О мерах по </w:t>
      </w:r>
      <w:r>
        <w:rPr>
          <w:szCs w:val="28"/>
        </w:rPr>
        <w:t xml:space="preserve">обеспечению внедрения в учебный процесс технологий электронного обучения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Для организации практической работы по внедрению электронных форм подачи/приема учебной отчетности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федрам, перечисленным в Приложении 1, организова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информирование причастных преподавателей о внедрении электронных форм подачи/приема учебной отчетности в группах и по дисциплинам, перечисленным в Приложении 2, срок до 04.10.2013;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ричастных преподавателей на Образовательном портале РГУПС, срок до 04.10.201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дачу заявок на наделение соответствующими правами причастных преподавателей диспетчеру УИ, ауд. Г114, тел. 1456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n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бразец заявки в Приложении 3, электронная форма заявки размещена по адрес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>\ЭЛЕКТРОННЫЙ УНИВЕРСИТЕТ\КОНТРОЛЬНЫЕ\заявка_прав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срок до 04.10.2013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обходимой для выполнения работ студентами методической документации на Образовательном портале РГУПС, срок до 01.11.201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ещение причастными преподавателями занятий по обучению технологии приема работ через Образовательный портал по расписанию УИ, срок до 01.11.2013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мещение заданий на выполнение студентами работ на Образовательном портале РГУПС, срок до 01.11.2013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иемом, электронным рецензированием, оцениванием преподавателями присылаемых работ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МУ разработать и довести до сведения УИ проект приказа о порядке предоставления доступа, сроках хранения, ведения архива студенческих работ, печати работ по специальному запросу на бумажных носителях, срок до 01.11.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ю информатизации</w:t>
      </w:r>
      <w:r>
        <w:rPr>
          <w:sz w:val="28"/>
          <w:szCs w:val="28"/>
          <w:lang w:val="en-US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 Образовательном портале РГУПС и 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>\ЭЛЕКТРОННЫЙ УНИВЕРСИТЕТ\КОНТРОЛЬНЫЕ инструкции, расписание занятий и консультаций для преподавателей по размещению заданий и приему работ через Образовательный портал РГУПС, срок до 30.09.201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ровести необходимое количество занятий для причастных преподавателей по размещению заданий и приему работ через Образовательный портал РГУПС, расписание занятий составить с учетом заявок преподавателей, срок до 31.10.201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выдать права преподавателям и осуществить привязку в соответствии с заявками кафедр, срок до 04.10.201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организовать работу в течение первого семестра 2013/2014 учебного года класса в ауд. А128 для преподавателей и студентов факультета ЭУП по разработке и подаче работ через Образовательный портал РГУПС, срок издания внутреннего распоряжения УИ с назначением ответственного и расписанием работы класса до 30.09.2013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значить администратора, ответственного за функционирование сервера и хранение/копирование/восстановление базы данных студенческих работ, за ведение архива студенческих работ, назначить оператора, ответственного за печать студенческих работ по специальным запросам, срок до 30.09.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анату Гуманитарного факультета: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организовать работу в течение 2013/2014 учебного года имеющихся на факультете компьютерных классов для преподавателей и студентов по разработке и подаче работ через Образовательный портал РГУПС, срок издания внутреннего распоряжения факультета с назначением ответственного и расписанием работы класса до 04.10.2013;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довести до сведения студентов групп, перечисленных в Приложении 2, информацию о порядке выполнения и подачи на защиту контрольных работ – Приложение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Контроль за исполнением настоящего распоряжения возложить на</w:t>
      </w:r>
      <w:r>
        <w:rPr>
          <w:sz w:val="28"/>
          <w:szCs w:val="28"/>
        </w:rPr>
        <w:t xml:space="preserve"> проректора по учебной работе – начальника УМУ А.В. Охот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ектор</w:t>
        <w:tab/>
        <w:tab/>
        <w:tab/>
        <w:tab/>
        <w:tab/>
        <w:tab/>
        <w:tab/>
        <w:tab/>
        <w:t>В.Д. Верескун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азослать: УД, УМУ, УИ, ректорат, деканаты, кафедры, 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УА – экономика, учет и ауди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М – Экономика и менедж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П – Экономика и предприниматель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иФ – Экономика и финан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О - Философия и история Отеч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ГП - Теория государства и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 - Социальные техн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П - Уголовное право и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ПП - Гражданское право и процес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ОУ - Документоведение и информационное обеспечение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ЖД - Безопасность жизнедеятель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ка – Физ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тика – Информат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Яз – Иностранные яз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КиПЛ – Массовые коммуникации и прикладная лингвист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МУ – Государственное и муниципальное упра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чень учебных групп и дисциплин, для которых предусмотрен прием контрольных, и расчетно - графических работ только в электронном виде через Образовательный портал РГУПС.</w:t>
      </w:r>
    </w:p>
    <w:p>
      <w:pPr>
        <w:pStyle w:val="Normal"/>
        <w:jc w:val="center"/>
        <w:rPr/>
      </w:pPr>
      <w:r>
        <w:rPr/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073"/>
        <w:gridCol w:w="4802"/>
        <w:gridCol w:w="992"/>
        <w:gridCol w:w="1422"/>
      </w:tblGrid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 ЭУП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евное отделение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/>
            </w:pPr>
            <w:r>
              <w:rPr/>
              <w:t>Семестр/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Вид работ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федра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тделение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ББ-2-002, РЭБ-2-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; психология; менеджмент; макроэконом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Яз; МКиПЛ, ГМУ; ЭиМ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; маркетинг; управление качеств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; ЭиМ; ЭиП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ББ-3-001, РФБ-3-001, РЭБ-3-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о; мировая экономика и международные экономические отношения; финансы; экономика труда; экономика предприятия (организации); страх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ГП; ЭИФ; ЭиП; ЭиМ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о и налоговая политика; корпоративные финансы; деньги, банки, кредит; безопасность жизнедеятельности; экономика общественного сектора; экономика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иП; ЭиФ; БЖД; ЭУА; ЭиМ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Б-2-002</w:t>
            </w:r>
          </w:p>
          <w:p>
            <w:pPr>
              <w:pStyle w:val="Normal"/>
              <w:jc w:val="center"/>
              <w:rPr/>
            </w:pPr>
            <w:r>
              <w:rPr/>
              <w:t>РЮУ-2-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номика, ин яз (проф. Коммуникации), земельное право, уголовное право, административное право, гражданский процесс, экологическое право, 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иМ, ТГП, ГПП, УПП, </w:t>
            </w:r>
          </w:p>
          <w:p>
            <w:pPr>
              <w:pStyle w:val="Normal"/>
              <w:jc w:val="center"/>
              <w:rPr/>
            </w:pPr>
            <w:r>
              <w:rPr/>
              <w:t>ИнЯз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ЮБ-3-001</w:t>
            </w:r>
          </w:p>
          <w:p>
            <w:pPr>
              <w:pStyle w:val="Normal"/>
              <w:jc w:val="center"/>
              <w:rPr/>
            </w:pPr>
            <w:r>
              <w:rPr/>
              <w:t>РЮУ-3-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ЖД, трудовое право, уголовное право, , гражданское право, уголовный процесс, таможенное право, документирование управленческой деятельности и судебное делопроизводств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ГП, ГПП, УПП, </w:t>
            </w:r>
          </w:p>
          <w:p>
            <w:pPr>
              <w:pStyle w:val="Normal"/>
              <w:jc w:val="center"/>
              <w:rPr/>
            </w:pPr>
            <w:r>
              <w:rPr/>
              <w:t>БЖД, ДИОУ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 факультет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Б-2-007,</w:t>
            </w:r>
          </w:p>
          <w:p>
            <w:pPr>
              <w:pStyle w:val="Normal"/>
              <w:jc w:val="center"/>
              <w:rPr/>
            </w:pPr>
            <w:r>
              <w:rPr/>
              <w:t>ГПБ-2-00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ПБ-2-009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-гра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Б-3-00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государственных учреждений России; основы управления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-гра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ПБ-3-004, ГПБ-3-005 ГПБ-3-006,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и стимулирование трудовой деятельности; организация государственных учреждени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о-граф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У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ое отделение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Б-2-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; экономика; трудовое право; административное право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; ЭиМ; ДИОУ; ТГП; УПП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; философия; организация и технология документационного обеспечения управления; архивное право; источниковедение; архиво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; ДИОУ;  ГПП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Б-2-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; основы социального государства; экономика; сервисология; информационные технологии в сервисе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Яз; СТ; ЭиМ; ДИО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СБ-2-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; правоведение; психодиагностика; психологический практикум; эк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; ТГП; МКиПЛ, ГМУ; БЖД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Б-2-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социального государства и гражданского общества; современная научная картина мира; регионоведение; история социальной работы; культурология; методы исследования в социальной работе; семье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; Физика; ФИО; МКиПЛ, ГМУ; 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софия; правоведение; теория социальной работы; психология социальной работы; конфликтология в социальной работе; гендерология и феми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О; ТГП; СТ; МКиПЛ, ГМУ; 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Б-2-00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; основы социального государства; иностранный язык (второй); организация туристской деятельности; человек и его потре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Яз; СТ;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остранный язык; философия; правоведение; иностранный язык (второй); организация туристской деятельности; эк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Яз; ФИО; ТГП; СТ; БЖД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ПБ-2-004, </w:t>
            </w:r>
          </w:p>
          <w:p>
            <w:pPr>
              <w:pStyle w:val="Normal"/>
              <w:jc w:val="center"/>
              <w:rPr/>
            </w:pPr>
            <w:r>
              <w:rPr/>
              <w:t>КПБ-2-006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; трудовое право; основы менеджмента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; ТГП; ЭиМ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ория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лософия; рынок труда; административное и уголовное право;  конфликтология; основы финансового менеджмента; психофизиология профессиональ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ФИО</w:t>
            </w:r>
            <w:r>
              <w:rPr>
                <w:lang w:val="en-US"/>
              </w:rPr>
              <w:t xml:space="preserve">; </w:t>
            </w:r>
            <w:r>
              <w:rPr/>
              <w:t>ЭиП</w:t>
            </w:r>
            <w:r>
              <w:rPr>
                <w:lang w:val="en-US"/>
              </w:rPr>
              <w:t xml:space="preserve">; </w:t>
            </w:r>
            <w:r>
              <w:rPr/>
              <w:t>УПП</w:t>
            </w:r>
            <w:r>
              <w:rPr>
                <w:lang w:val="en-US"/>
              </w:rPr>
              <w:t xml:space="preserve">; </w:t>
            </w:r>
            <w:r>
              <w:rPr/>
              <w:t>СТ</w:t>
            </w:r>
            <w:r>
              <w:rPr>
                <w:lang w:val="en-US"/>
              </w:rPr>
              <w:t xml:space="preserve">; </w:t>
            </w:r>
            <w:r>
              <w:rPr/>
              <w:t>ЭиФ</w:t>
            </w:r>
            <w:r>
              <w:rPr>
                <w:lang w:val="en-US"/>
              </w:rPr>
              <w:t xml:space="preserve">; </w:t>
            </w:r>
            <w:r>
              <w:rPr/>
              <w:t>МКиПЛ</w:t>
            </w:r>
            <w:r>
              <w:rPr>
                <w:lang w:val="en-US"/>
              </w:rPr>
              <w:t xml:space="preserve">, </w:t>
            </w:r>
            <w:r>
              <w:rPr/>
              <w:t>ГМУ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КДБ-3-001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; информационное право; БЖД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; ДИОУ; БЖД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управление персонал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У</w:t>
            </w:r>
          </w:p>
        </w:tc>
      </w:tr>
      <w:tr>
        <w:trPr/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ДБ-3-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ая безопасность и защита информации; основы кадровой политики и кадрового обеспечения; управление качеством; основы бухгалтерского учета и ауди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; ДИОУ; ЭиП; ЭУА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Б-3-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едагогика; реклама; основы социального образования; экономические основы социальной работы; БЖД; социальная девиация; социальная политика; основы геронт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иПЛ, ГМУ; СТ; ЭиП; БЖД;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социальной работы; правовое обеспечение социальной работы; деонтология социальной работы; маркетинговые технологии в сфере социальных услуг;  технология производственной адаптации; прогнозирование, проектирование и моделирование в социальной работ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; ГПП; 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ТБ-3-0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льтурология; иностранный язык (второй); БЖД; менеджмент в туристской индустрии; методы научно- исследовательской деятельности; реклама; страновед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; ИнЯз; БЖД; СТ; МКиПЛ, ГМ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; иностранный язык (второй); маркетинг в туристской индустрии; психология делового общения; мировая культура и искусство ; информационная безопасность и защита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иПЛ, ГМУ; ИнЯз; СТ; Информатика</w:t>
            </w:r>
          </w:p>
        </w:tc>
      </w:tr>
      <w:tr>
        <w:trPr/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ПБ-3-001</w:t>
            </w:r>
          </w:p>
          <w:p>
            <w:pPr>
              <w:pStyle w:val="Normal"/>
              <w:jc w:val="center"/>
              <w:rPr/>
            </w:pPr>
            <w:r>
              <w:rPr/>
              <w:t>КПБ-3-003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ка предприятия (организации) ; организационное поведение; БЖД; регламентация и нормирование труда; оплата труда персона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иМ; ДИОУ; БЖД; ЭиП; 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тивация и стимулирование трудовой деятельности; организация государственных учреждени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ГР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У</w:t>
            </w:r>
          </w:p>
        </w:tc>
      </w:tr>
      <w:tr>
        <w:trPr/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заезд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ология; основы организации труда; основы безопасности труда; организационная культура; основы кадровой политики и кадров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нтр. рабо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иПЛ, ГМУ; ЭиП; БЖД; ДИОУ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чч.мм.гггг</w:t>
      </w:r>
    </w:p>
    <w:p>
      <w:pPr>
        <w:pStyle w:val="Normal"/>
        <w:rPr/>
      </w:pPr>
      <w:r>
        <w:rPr>
          <w:sz w:val="28"/>
          <w:szCs w:val="28"/>
        </w:rPr>
        <w:t xml:space="preserve">Кафедра _______________________________________    тел._______________      </w:t>
      </w:r>
      <w:r>
        <w:rPr>
          <w:sz w:val="28"/>
          <w:szCs w:val="28"/>
          <w:lang w:val="en-US"/>
        </w:rPr>
        <w:t>e-mail 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2126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недели и время, свободное от основных занятий, для посещения занятия по изучению процедуры проверки КР через образовательный портал (1 астрономич. час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/_____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мечание: каждому преподавателю необходимо посетить 1 занятие 1 раз, продолжительность – 1 астрономический час. Указать можно несколько возможных вариантов или диапазон. Будет составлено расписание, программа всех занятий одинакова, каждый преподаватель выберет наиболее удобное врем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>Информация для студентов о порядке выполнения, подачи и защиты контрольных работ в электронном виде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струкции по получению задания, выполнению, предъявлению для проверки преподавателю, защите контрольных работ в электронном виде находятся на образовательном портале РГУПС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Вход на образовательный портал:</w:t>
      </w:r>
    </w:p>
    <w:p>
      <w:pPr>
        <w:pStyle w:val="Normal"/>
        <w:ind w:firstLine="708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gup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; </w:t>
      </w:r>
    </w:p>
    <w:p>
      <w:pPr>
        <w:pStyle w:val="Normal"/>
        <w:ind w:firstLine="708"/>
        <w:rPr>
          <w:i/>
          <w:i/>
        </w:rPr>
      </w:pPr>
      <w:r>
        <w:rPr/>
        <w:t xml:space="preserve">затем в меню слева находим  </w:t>
      </w:r>
      <w:r>
        <w:rPr>
          <w:i/>
        </w:rPr>
        <w:t>СТУДЕНТАМ</w:t>
      </w:r>
      <w:r>
        <w:rPr/>
        <w:t xml:space="preserve">;  </w:t>
      </w:r>
      <w:r>
        <w:rPr>
          <w:i/>
        </w:rPr>
        <w:t>ЭЛЕКТРОННЫЙ УНИВЕРСИТЕТ</w:t>
      </w:r>
    </w:p>
    <w:p>
      <w:pPr>
        <w:pStyle w:val="Normal"/>
        <w:ind w:firstLine="708"/>
        <w:rPr/>
      </w:pPr>
      <w:r>
        <w:rPr/>
        <w:t>появляется главная страница образовательного порта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На главной странице портала в меню ИНСТРУКЦИИ в разделе СТУДЕНТАМ описаны действия по регистрации на портале в качестве студента. </w:t>
      </w:r>
    </w:p>
    <w:p>
      <w:pPr>
        <w:pStyle w:val="Normal"/>
        <w:ind w:firstLine="708"/>
        <w:rPr/>
      </w:pPr>
      <w:r>
        <w:rPr/>
        <w:t>Обратите внимание: логин студента – это номер зачетной книжки!! Это обязательное требование!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сле успешной регистрации студент получает доступ к своему разделу портала. В меню ИНСТРУКЦИИ описан порядок действий по входу в раздел портала «Контрольные работы». Следуя указаниям инструкции, студент должен выполнить работу и  выслать ее преподавателю, получить замечания, исправить, выслать исправленную работу, получить допуск к защите работы. Защита работы проводится в РГУПС лично, по расписанию, получаемому студентом в этом же разделе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НИМАНИЕ! Рекомендуется периодически просматривать разделы ИНСТРУКЦИИ. При установке новых версий программного обеспечения возможны изменения и дополнения в инструкциях. Извещение об установке новых версий будут публиковаться в разделе НОВОСТИ главной страницы портала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Sender">
    <w:name w:val="Envelope Return"/>
    <w:basedOn w:val="Normal"/>
    <w:pPr/>
    <w:rPr>
      <w:rFonts w:cs="Arial"/>
      <w:b/>
      <w:i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_onot@rgups.ru" TargetMode="External"/><Relationship Id="rId3" Type="http://schemas.openxmlformats.org/officeDocument/2006/relationships/hyperlink" Target="http://www.rgup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1:19:00Z</dcterms:created>
  <dc:creator>dos</dc:creator>
  <dc:description/>
  <cp:keywords/>
  <dc:language>en-US</dc:language>
  <cp:lastModifiedBy>rgups</cp:lastModifiedBy>
  <cp:lastPrinted>2013-09-25T15:36:00Z</cp:lastPrinted>
  <dcterms:modified xsi:type="dcterms:W3CDTF">2013-10-16T11:19:00Z</dcterms:modified>
  <cp:revision>2</cp:revision>
  <dc:subject/>
  <dc:title>МПС РОССИИ</dc:title>
</cp:coreProperties>
</file>