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</w:rPr>
      </w:pPr>
      <w:r>
        <w:rPr>
          <w:sz w:val="26"/>
        </w:rPr>
        <w:t>РОСЖЕЛДОР</w:t>
      </w:r>
    </w:p>
    <w:p>
      <w:pPr>
        <w:pStyle w:val="Heading"/>
        <w:rPr>
          <w:sz w:val="28"/>
        </w:rPr>
      </w:pPr>
      <w:r>
        <w:rPr>
          <w:sz w:val="28"/>
        </w:rPr>
        <w:t>Федеральное государственное бюджетное образовательное учреждение</w:t>
      </w:r>
    </w:p>
    <w:p>
      <w:pPr>
        <w:pStyle w:val="Heading"/>
        <w:rPr>
          <w:sz w:val="28"/>
        </w:rPr>
      </w:pPr>
      <w:r>
        <w:rPr>
          <w:sz w:val="28"/>
        </w:rPr>
        <w:t>высшего профессионального образования</w:t>
      </w:r>
    </w:p>
    <w:p>
      <w:pPr>
        <w:pStyle w:val="Heading"/>
        <w:rPr>
          <w:sz w:val="28"/>
        </w:rPr>
      </w:pPr>
      <w:r>
        <w:rPr>
          <w:sz w:val="28"/>
        </w:rPr>
        <w:t>«Ростовский государственный университет путей сообщения»</w:t>
      </w:r>
    </w:p>
    <w:p>
      <w:pPr>
        <w:pStyle w:val="Normal"/>
        <w:tabs>
          <w:tab w:val="clear" w:pos="708"/>
          <w:tab w:val="center" w:pos="4960" w:leader="none"/>
          <w:tab w:val="left" w:pos="6164" w:leader="none"/>
        </w:tabs>
        <w:rPr>
          <w:b/>
          <w:b/>
          <w:sz w:val="28"/>
        </w:rPr>
      </w:pPr>
      <w:r>
        <w:rPr>
          <w:b/>
          <w:sz w:val="28"/>
        </w:rPr>
        <w:tab/>
        <w:t xml:space="preserve"> (ФГБОУ ВПО РГУПС)</w:t>
        <w:tab/>
      </w:r>
    </w:p>
    <w:p>
      <w:pPr>
        <w:pStyle w:val="Heading2"/>
        <w:spacing w:lineRule="auto" w:line="360"/>
        <w:rPr>
          <w:sz w:val="28"/>
        </w:rPr>
      </w:pPr>
      <w:r>
        <w:rPr>
          <w:sz w:val="28"/>
        </w:rPr>
        <w:t>ПРИКАЗ</w:t>
      </w:r>
    </w:p>
    <w:p>
      <w:pPr>
        <w:pStyle w:val="Normal"/>
        <w:pBdr>
          <w:top w:val="single" w:sz="18" w:space="1" w:color="000000"/>
        </w:pBdr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pBdr>
          <w:top w:val="single" w:sz="18" w:space="1" w:color="000000"/>
        </w:pBdr>
        <w:rPr>
          <w:b/>
          <w:b/>
        </w:rPr>
      </w:pPr>
      <w:r>
        <w:rPr>
          <w:b/>
          <w:color w:val="000000"/>
        </w:rPr>
        <w:t>31 марта 2015 г.</w:t>
        <w:tab/>
      </w:r>
      <w:r>
        <w:rPr>
          <w:b/>
        </w:rPr>
        <w:t xml:space="preserve">           </w:t>
        <w:tab/>
        <w:t xml:space="preserve">                          </w:t>
        <w:tab/>
        <w:tab/>
        <w:t xml:space="preserve">         </w:t>
        <w:tab/>
        <w:tab/>
        <w:tab/>
        <w:tab/>
        <w:t>№ 563/ос</w:t>
      </w:r>
    </w:p>
    <w:p>
      <w:pPr>
        <w:pStyle w:val="Heading1"/>
        <w:ind w:left="2880" w:firstLine="720"/>
        <w:jc w:val="both"/>
        <w:rPr>
          <w:b w:val="false"/>
          <w:b w:val="false"/>
          <w:sz w:val="10"/>
        </w:rPr>
      </w:pPr>
      <w:r>
        <w:rPr>
          <w:b w:val="false"/>
          <w:sz w:val="10"/>
        </w:rPr>
      </w:r>
    </w:p>
    <w:p>
      <w:pPr>
        <w:pStyle w:val="Heading3"/>
        <w:rPr/>
      </w:pPr>
      <w:r>
        <w:rPr/>
        <w:t>г. Ростов-на-Дону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31"/>
        <w:rPr/>
      </w:pPr>
      <w:r>
        <w:rPr/>
        <w:t xml:space="preserve">О мерах по </w:t>
      </w:r>
      <w:r>
        <w:rPr>
          <w:szCs w:val="28"/>
        </w:rPr>
        <w:t>обеспечению внедрения в учебный процесс технологий электронного обучения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</w:r>
      <w:r>
        <w:rPr>
          <w:sz w:val="28"/>
          <w:szCs w:val="28"/>
        </w:rPr>
        <w:t>Для организации практической работы по внедрению электронных форм подачи/приема учебной отчетности 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С первого семестра 2015 – 2016 учебного года учебную отчетность подавать/принимать в электронной форме для заочной формы обучения бакалавриата и специалитета учебных планов ФГОС всех дисциплин всех направлений/специальностей. Исключением могут быть дисциплины, для которых отчетность может формироваться только в бумажном виде или только в РГУПС с использованием специализированного дорогостоящего программного обеспечения, имеющегося в ограниченном количестве экземпляров/лицензий в РГУПС, и для этих дисциплин невозможно организовать в РГУПС выполнение работ в электронном виде во время сессии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Заведующим кафедр, причастных к преподаванию указанных в п.1 дисциплин, организовать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ичастных преподавателей о внедрении электронных форм подачи/приема учебной отчетности, срок до 20.04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егистрацию причастных преподавателей в «Электронном университете» РГУПС, срок до 20.05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у заявок на наделение соответствующими правами причастных преподавателей в ОНОТ УМУ, ауд. А128, тел. 1265,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  <w:lang w:val="en-US"/>
          </w:rPr>
          <w:t>do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onot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r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образец заявки в Приложении 1, электронная форма заявки размещена по адре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ЭЛЕКТРОННЫЙ УНИВЕРСИТЕТ\КОНТРОЛЬНЫЕ\заявка_права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срок до 20.05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ачу заявки на исключение дисциплины из подачи/приема учебной отчетности в электронном виде с обоснованием и предоставлением образца традиционного оформления учебной отчетности, образец заявки в Приложении 2, электронная форма заявки размещена по адресу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ЭЛЕКТРОННЫЙ УНИВЕРСИТЕТ\КОНТРОЛЬНЫЕ\ заявка_исключение.</w:t>
      </w: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>, срок до 20.05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необходимой для выполнения работ студентами методической документации (задания, методические указания по выполнению заданий, необходимые для выполнения заданий теоретические материалы, примеры упражнений и пр.), в том числе и для исключенных из приема в электронном виде дисциплин, в «Электронном университете» РГУПС, срок до 01.09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ичастными преподавателями занятий по обучению технологии приема работ через «Электронный университет» по расписанию ОНОТ УМУ, срок до 30.06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щение и выдача заданий на выполнение студентами работ в «Электронном университете» РГУПС, срок до 01.09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оведение до сведения студентов информации о порядке получения заданий, выполнения и подачи на защиту учебной отчетности – Приложение 3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дачей заданий, приемом, электронным рецензированием, оцениванием преподавателями присылаемых работ. 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чальнику ОНОТ УМУ Сухоруковой Н.Н.: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в «Электронном университете» РГУПС и в 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:\</w:t>
      </w:r>
      <w:r>
        <w:rPr>
          <w:sz w:val="28"/>
          <w:szCs w:val="28"/>
          <w:lang w:val="en-US"/>
        </w:rPr>
        <w:t>WORKFLOW</w:t>
      </w:r>
      <w:r>
        <w:rPr>
          <w:sz w:val="28"/>
          <w:szCs w:val="28"/>
        </w:rPr>
        <w:t>\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>\ЭЛЕКТРОННЫЙ УНИВЕРСИТЕТ\КОНТРОЛЬНЫЕ инструкции, расписание занятий и консультаций для преподавателей по размещению заданий и приему работ через «Электронный университет» РГУПС, сводную ведомость - отчет о ходе выдачи/приема/рецензирования работ в электронном виде, срок до 02.04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Провести необходимое количество занятий для причастных преподавателей по размещению заданий и приему работ через «Электронный университет» РГУПС, срок до 30.06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ыдать права преподавателям и осуществить привязку в соответствии с заявками кафедр, срок до 01.09.2015.</w:t>
      </w:r>
    </w:p>
    <w:p>
      <w:pPr>
        <w:pStyle w:val="Normal"/>
        <w:numPr>
          <w:ilvl w:val="1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орядок хранения учебной отчетности в электронном виде, срок 30.06.201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чальнику УИ Кульбикаяну Б.Х.: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далить у заочного факультета из списков для создания штрихкодов и контроля контрольных работ дисциплины, перечисленные в п.1 настоящего приказа, срок до 01.09.2015.</w:t>
      </w:r>
    </w:p>
    <w:p>
      <w:pPr>
        <w:pStyle w:val="Normal"/>
        <w:numPr>
          <w:ilvl w:val="1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работу демонстрационного оборудования и компьютерного класса А128а по расписанию ОНОТ УМУ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Деканам факультетов организовать работу на постоянной основе в течение учебного года имеющихся на факультетах компьютерных классов для преподавателей и студентов по разработке и подаче работ через «Электронный университет» РГУПС, срок издания внутренних распоряжений факультетов с назначением ответственных и расписанием работы классов до 30.04.2014.</w:t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sz w:val="28"/>
          <w:szCs w:val="28"/>
        </w:rPr>
      </w:pPr>
      <w:r>
        <w:rPr>
          <w:sz w:val="28"/>
        </w:rPr>
        <w:t>Контроль за исполнением настоящего распоряжения возложить на</w:t>
      </w:r>
      <w:r>
        <w:rPr>
          <w:sz w:val="28"/>
          <w:szCs w:val="28"/>
        </w:rPr>
        <w:t xml:space="preserve"> помощника ректора по информатизации – начальника ОНОТ УМУ Н.Н.Сухору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ервый проректор</w:t>
        <w:tab/>
        <w:tab/>
        <w:tab/>
        <w:tab/>
        <w:tab/>
        <w:tab/>
        <w:t>А.В. Челохьян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6" w:space="1" w:color="000000"/>
        </w:pBdr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Разослать: УД, УМУ, УИ, ректорат, деканаты, кафедры, </w:t>
      </w:r>
    </w:p>
    <w:p>
      <w:pPr>
        <w:pStyle w:val="Normal"/>
        <w:rPr/>
      </w:pPr>
      <w:r>
        <w:rPr>
          <w:sz w:val="16"/>
          <w:szCs w:val="16"/>
        </w:rPr>
        <w:t>Н.Н. Сухорукова  1586</w:t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чч.мм.гггг</w:t>
      </w:r>
    </w:p>
    <w:p>
      <w:pPr>
        <w:pStyle w:val="Normal"/>
        <w:rPr/>
      </w:pPr>
      <w:r>
        <w:rPr>
          <w:sz w:val="28"/>
          <w:szCs w:val="28"/>
        </w:rPr>
        <w:t xml:space="preserve">Кафедра _______________________________________    тел._______________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 ______________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985"/>
        <w:gridCol w:w="4819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(наименование по плану/нагрузке!!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/_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мечание: каждому преподавателю необходимо посетить 1 занятие 1 раз, продолжительность – 1 астрономический час. В связи с большим количеством преподавателей и ограниченными возможностями ОНОТ УМУ учесть все пожелания практически невозможно, просим отнестись с пониманием к неудобству расписания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/>
        <w:t>УТВЕРЖДАЮ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прор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 А.В. Челохья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 ________ 20__ г.</w:t>
        <w:tab/>
        <w:tab/>
        <w:tab/>
        <w:tab/>
        <w:tab/>
        <w:tab/>
        <w:tab/>
        <w:tab/>
        <w:t xml:space="preserve">     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____ №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та чч.мм.гггг</w:t>
      </w:r>
    </w:p>
    <w:p>
      <w:pPr>
        <w:pStyle w:val="Normal"/>
        <w:rPr/>
      </w:pPr>
      <w:r>
        <w:rPr>
          <w:sz w:val="28"/>
          <w:szCs w:val="28"/>
        </w:rPr>
        <w:t xml:space="preserve">Кафедра _______________________________________    тел._______________     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исключить дисциплины учебного плана из приема отчетности в электронном виде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1244"/>
        <w:gridCol w:w="3306"/>
        <w:gridCol w:w="3508"/>
      </w:tblGrid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ФИО)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уппа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циплина (наименование по плану/нагрузке!!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чина исключения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кафедрой______________________________/____________________/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щник ректора п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нформатизации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НОТ УМУ</w:t>
        <w:tab/>
        <w:tab/>
        <w:tab/>
        <w:tab/>
        <w:tab/>
        <w:tab/>
        <w:tab/>
        <w:t>Н.Н. Сухор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И</w:t>
        <w:tab/>
        <w:tab/>
        <w:tab/>
        <w:tab/>
        <w:tab/>
        <w:tab/>
        <w:tab/>
        <w:tab/>
        <w:t>Б.Х. Кульбикая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956" w:hanging="0"/>
        <w:rPr>
          <w:sz w:val="28"/>
          <w:szCs w:val="28"/>
        </w:rPr>
      </w:pPr>
      <w:r>
        <w:rPr/>
        <w:t xml:space="preserve"> </w:t>
      </w:r>
      <w:r>
        <w:rPr/>
        <w:tab/>
        <w:tab/>
        <w:tab/>
        <w:t xml:space="preserve">        </w:t>
        <w:tab/>
        <w:t xml:space="preserve">     </w:t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риказу от __________ №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для студентов о порядке выполнения, подачи и защиты контрольных работ в электронном виде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нструкции по получению задания, выполнению, предъявлению для проверки преподавателю, защите контрольных работ в электронном виде находятся в «Электронном университете» РГУПС (ЭУ)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Вход в «Электронный университет»: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ход через официальный сайт РГУПС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gup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 xml:space="preserve">  ;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затем в меню слева находим  </w:t>
      </w:r>
      <w:r>
        <w:rPr>
          <w:i/>
          <w:sz w:val="28"/>
          <w:szCs w:val="28"/>
        </w:rPr>
        <w:t>СТУДЕНТАМ</w:t>
      </w:r>
      <w:r>
        <w:rPr>
          <w:sz w:val="28"/>
          <w:szCs w:val="28"/>
        </w:rPr>
        <w:t xml:space="preserve">;  </w:t>
      </w:r>
      <w:r>
        <w:rPr>
          <w:i/>
          <w:sz w:val="28"/>
          <w:szCs w:val="28"/>
        </w:rPr>
        <w:t>ЭЛЕКТРОННЫЙ УНИВЕРСИТЕТ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появляется главная страница Электронного университета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На главной странице в меню ИНСТРУКЦИИ в разделе СТУДЕНТАМ описаны действия по работе в Электронном университете в качестве студента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ратите внимание: логин студента – это номер зачетной книжки!! Это обязательное требование!! Логин не менять!! Все студенты зарегистрированы в Электронном университете с логином – номером зачетной книжки и таким же пароле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входа с логином и паролем студент получает доступ к своему разделу ЭУ. В меню ИНСТРУКЦИИ описан порядок действий по входу в раздел ЭУ «Контрольные работы». Следуя указаниям инструкции, студент должен выполнить работу и  выслать ее преподавателю не позднее 7 дней до даты защиты, получить замечания, исправить, выслать исправленную работу, получить допуск к защите работы. Защита работы проводится в РГУПС лично, по расписанию, получаемому студентом в этом же раздел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НИМАНИЕ! Рекомендуется периодически просматривать разделы ИНСТРУКЦИИ. При установке новых версий программного обеспечения возможны изменения и дополнения в инструкциях. Извещение об установке новых версий будут публиковаться в разделе НОВОСТИ главной страницы ЭУ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2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4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firstLine="7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i/>
      <w:sz w:val="28"/>
    </w:rPr>
  </w:style>
  <w:style w:type="paragraph" w:styleId="Sender">
    <w:name w:val="Envelope Return"/>
    <w:basedOn w:val="Normal"/>
    <w:pPr/>
    <w:rPr>
      <w:rFonts w:cs="Arial"/>
      <w:b/>
      <w:i/>
      <w:sz w:val="28"/>
      <w:szCs w:val="20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firstLine="705"/>
      <w:jc w:val="both"/>
    </w:pPr>
    <w:rPr/>
  </w:style>
  <w:style w:type="paragraph" w:styleId="3">
    <w:name w:val="Основной текст с отступом 3"/>
    <w:basedOn w:val="Normal"/>
    <w:qFormat/>
    <w:pPr>
      <w:ind w:firstLine="708"/>
    </w:pPr>
    <w:rPr>
      <w:sz w:val="28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o_onot@rgups.ru" TargetMode="External"/><Relationship Id="rId3" Type="http://schemas.openxmlformats.org/officeDocument/2006/relationships/hyperlink" Target="http://www.rgups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8:35:00Z</dcterms:created>
  <dc:creator>dos</dc:creator>
  <dc:description/>
  <cp:keywords/>
  <dc:language>en-US</dc:language>
  <cp:lastModifiedBy>rgups</cp:lastModifiedBy>
  <cp:lastPrinted>2015-03-19T16:45:00Z</cp:lastPrinted>
  <dcterms:modified xsi:type="dcterms:W3CDTF">2015-04-02T08:36:00Z</dcterms:modified>
  <cp:revision>3</cp:revision>
  <dc:subject/>
  <dc:title>МПС РОССИИ</dc:title>
</cp:coreProperties>
</file>